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Uchwała Nr XLVII/335/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z   dnia  22.09.2006 r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ej na terenie miasta i gminy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) ,  art. 37 ust. 2        pkt. 6  ustawy z dnia 21 sierpnia 1997 r.  o gospodarce nieruchomościami (jednolity tekst Dz.U. nr 261 poz. 2603 z 2004 r. z późn.  zm.), na wniosek </w:t>
      </w:r>
      <w:r>
        <w:rPr>
          <w:b/>
          <w:i/>
          <w:szCs w:val="20"/>
        </w:rPr>
        <w:t>Burmistrza Ustrzyk Dolnych - Rada Miejska w Ustrzykach Dolnych    p o s t a n a w i 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kstpodstawowy2"/>
        <w:spacing w:before="0" w:after="0"/>
        <w:rPr>
          <w:rFonts w:ascii="Arial" w:hAnsi="Arial" w:cs="Arial"/>
          <w:sz w:val="20"/>
          <w:szCs w:val="20"/>
        </w:rPr>
      </w:pPr>
      <w:r>
        <w:rPr/>
        <w:t>Wyrazić zgodę na sprzedaż w formie bezprzetargowej: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Tekstpodstawowy2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działki nie zabudowanej  oznaczonej nr: 2730/6 o pow. 0,1097 ha, położonej            w Ustrzykach Dolnych na rzecz właściciela działek  nr nr: 2727/1,2727/2, 2728/1,2728/2, 2730/1,2730/2, 2730/3,2730/3,  2730/4, 2730/7,  2730/8  i 2720/9,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Tekstpodstawowy2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działek nie zabudowanych n nr: 226 o pow. 0,02 ha i nr 222/3 o pow. 0,04 ha, położonych w Łobozewie Dolnym na rzecz właściciela działek nr nr: 225,227/1          i 224/3.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Tekstpodstawowy2"/>
        <w:spacing w:before="0" w:after="0"/>
        <w:rPr>
          <w:rFonts w:ascii="Arial" w:hAnsi="Arial" w:cs="Arial"/>
          <w:sz w:val="20"/>
          <w:szCs w:val="20"/>
        </w:rPr>
      </w:pPr>
      <w:r>
        <w:rPr/>
        <w:t>Sprzedaż opisanych działek następuje w celu poprawienia warunków zagospodarowania nieruchomości przyległych   i nie mogą być one ona zbyte jako odrębne nieruchomości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34:00Z</dcterms:created>
  <dc:creator>UM Ustrzyki</dc:creator>
  <dc:description/>
  <dc:language>en-US</dc:language>
  <cp:lastModifiedBy>UM Ustrzyki</cp:lastModifiedBy>
  <dcterms:modified xsi:type="dcterms:W3CDTF">2006-09-27T09:34:00Z</dcterms:modified>
  <cp:revision>1</cp:revision>
  <dc:subject/>
  <dc:title>Uchwała Nr XLVII/335/06</dc:title>
</cp:coreProperties>
</file>